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Spacing"/>
        <w:ind w:firstLine="708"/>
        <w:jc w:val="both"/>
        <w:rPr/>
      </w:pPr>
      <w:r>
        <w:rPr/>
        <w:t xml:space="preserve">Рабочая программа по русскому языку в  6  классе  (базовый уровень) составлена  в соответствии с </w:t>
      </w:r>
      <w:r>
        <w:rPr>
          <w:iCs/>
        </w:rPr>
        <w:t xml:space="preserve">Федеральным  государственным образовательным стандартом </w:t>
      </w:r>
      <w:r>
        <w:rPr/>
        <w:t>основного</w:t>
      </w:r>
      <w:r>
        <w:rPr>
          <w:iCs/>
        </w:rPr>
        <w:t xml:space="preserve"> общего образования </w:t>
      </w:r>
      <w:r>
        <w:rPr>
          <w:rFonts w:eastAsia="Arial Unicode MS"/>
        </w:rPr>
        <w:t xml:space="preserve">с примерной программы по русскому языку для 5-9 классов (основное общее образование), утвержденной Министерством образования и науки РФ, </w:t>
      </w:r>
      <w:r>
        <w:rPr/>
        <w:t xml:space="preserve">и Программы по русскому языку к учебнику для 6 класса общеобразовательной школы (Русский язык. Рабочие программы. Предметная линия учебников Т.А. Ладыженской, М.Т. Баранова, Л.А. Тростенцовой. 5-9 классы – М.: Просвещение, 2012.). </w:t>
      </w:r>
    </w:p>
    <w:p>
      <w:pPr>
        <w:pStyle w:val="Default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Рабочая программа составлена в рамках УМК по русскому языку </w:t>
      </w:r>
      <w:r>
        <w:rPr>
          <w:rFonts w:cs="Times New Roman" w:ascii="Times New Roman" w:hAnsi="Times New Roman"/>
        </w:rPr>
        <w:t xml:space="preserve">линии непрерывного образования «Школа России» </w:t>
      </w:r>
      <w:r>
        <w:rPr>
          <w:rFonts w:eastAsia="Arial Unicode MS" w:cs="Times New Roman" w:ascii="Times New Roman" w:hAnsi="Times New Roman"/>
        </w:rPr>
        <w:t xml:space="preserve">издательства «Просвещение» (под ред. Н.М. Шанского, авторы: </w:t>
      </w:r>
      <w:r>
        <w:rPr>
          <w:rFonts w:cs="Times New Roman" w:ascii="Times New Roman" w:hAnsi="Times New Roman"/>
        </w:rPr>
        <w:t>Т.А. Ладыженская, М.Т. Баранов, Л.А. Тростенцова и др.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1. Планируемые результаты освоения учебного предмета «Русский язык» в 6 классе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, окончивший 6 класс,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ия языко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устно формулировать тему, основную мысль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чтения в соответствии с поставленн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), а также темы, связанные с содержанием других изучаемых учебных предметов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, стилистически корректно использовать лексику и фразеологию, правила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, личное письмо, отзыв, расписка, доверенность, зая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етом требований к построению связ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о-выразительных средств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ем, словарем синонимов, антонимов, фразеологическим словарем и др.) и использовать полученную информацию в различ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служебные части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нтаксические знания и умения в практике правописания, в различных видах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е в процессе пись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в исторических текстах;</w:t>
      </w:r>
    </w:p>
    <w:p>
      <w:pPr>
        <w:pStyle w:val="Msonormalcxspmidd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аргументировать собственную позицию, доказывать ее, убежд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 и объясня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), в том числе представленных в электронном виде на различных информационных носителях, официально-деловых текст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ях на учебно-научные те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характеризовать вклад выдающихся лингвистов в развитие рус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ую справку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монимы разных в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синтаксиса в публицистической и художественной речи и оценивать 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употребления синтаксических конструкций в текстах разных стилей речи с точки зрения их функционально-стилистических кач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 отдельных примерах взаимосвязь языка, культуры и истории народа как носителя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брайлевской печатной машинкой (для слепых и слабовидящих обучаю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зрительное восприятие с использованием слуховых аппаратов и/или кохлеарных имплантов, развивать навыки говорения, чтения и письма как видов речевой деятельности (для глухих, слабослышащих и позднооглохших обучаю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илистическими ресурсами лексики и фразеологии языка, основными нормами литературного языка и речевого этикета, приобрести опыт использования языковых норм в практике устных и письменных высказываний, стремиться к выражению собственных мыслей и чувств, обозначению своей позиции (для обучающихся с расстройствами аутистического спектр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2. 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зучаемого материала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0" w:name="OLE_LINK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сические и фразеологические новации последних ле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Русский язык –  язык русской художественн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, государственный язык РФ и язык межнационального общения. Русский язык как отражение культуры человека. Роль языка в жизни человека и общества. Богатство и выразительность русского языка. Языковые единицы, формы речи. Цель общения, ситуация общения, правила общения. Речевая ситуация, ее компон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гласные-согласные, сильные и слабые позиции. Фонетический разбор слова. Орфография и орфограммы. Правописание согласных и гласных в корнях слов. Орфограммы в приставках и окончаниях. Части речи, их признаки и значение. Морфологический разбор существительного, прилагательного, глагола. Типы речи. Речевые жанры. Словосочетание, типы связи в словосочетаниях. Именные и глагольные словосочетания. Простое  и сложное предложение, грамматическая основа предложения. Осложнение предложения обращениями, вводными словами, однородными членами предложения. Структура  предложений с прямой речью. Знаки препинания при прямой речи. Оформление диалога. Составление диал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по форме, виду речи, типу речи. Устойчивые разновидности текстов.  Тема текста. Главная (основная) мысль. Роль заглавия в определении темы и основной мысли. Принцип деления текста на части. Последовательность изложения. Роль начальных и конечных предложений текста. Ключевые слова. Стилистические признаки текста. Тип и стиль речи. Сфера использования. 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- и многозначные слова. Антонимы, синонимы, омонимы. Материалы к сочинению по картине и её устное описание. Слова общеупотребительные и необщеупотребительные. Роль профессионализмов в художественных произведениях, сфера их употребления. Нормы употребления диалектизмов. Роль диалектизмов в речи. Способы пополнения словарного запаса русского языка. Употребление исконно русских и заимствованных слов.  Активный и пассивный запас. Причины появления и лексическое значение неологизмов.  Устаревшие слова (архаизмы, историзмы), их роль в художественном тексте. Лингвистические словари разных типов, принципы их составления. Известные собиратели слов. Написание сжатого из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сочетания и фразеологиз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-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разеологизмов в устной и художественной речи. Источники появления некоторых фразеологизмов. Виды фразеологизмов по происхождению и употреблени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Культура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 как разделы лингвистики. Основные словообразовательные структуры. Однокоренные слова и формы слова. Морфемный и словообразовательный разборы. Композиционные и языковые особенности текста-описания помещения. Устное и письменное описание помещения. Морфологические способы образования новых слов в русском языке. Выразительные средства словообразования.  Неморфологические способы словообразования. Словообразовательные цепочки. Происхождение слов, изменения в составе слова. Этимология как раздел языкознания. Устное выступление на тему истории того или иного слова. Чередование гласных в корнях слов. Условия выбора О-А в корнях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ко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кас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-А в корнях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гор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гар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О-А в корнях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зор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зар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 гласных в пристав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очное изложение по произведению художественного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состав сложных слов. Соединительные суффиксы в сложных словах.  Сложносокращенные слова. Виды сложносокращенных слов по способу образования.  Род, число сложносокращенных слов. Согласование аббревиатур со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существитель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и лексические признаки имени существительного, синтаксическая роль. Имена собственные. Падежные окончания существительных, их правописание. Написание письма другу. Склонение существительных, основные сведения о разносклоняемых существительных. Правописание разносклоняемых существительных. Словарная статья для словаря русских личных имён. Устное выступление о происхождении имён. Происхождение несклоняемых существительных. Употребление их в косвенных падежах. Род несклоняемых существительных. Описание родного края с использованием несклоняемых существительных. Согласование существительных общего рода с прилагательными. Устный и письменный морфологический разбор существительного. Написание сочинения по личным впечатлениям. Разли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иставки, частицы и части корня. 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уществительными. Суффиксы имен существительных. 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чик (-щик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 Е и И в суффиксах, О-Е после шипящих в суффиксах и окончаниях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прилагательно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прилагательного. Композиционно-языковые особенности текста-описания. Способы образования степеней сравнения имен прилагательных. Разряды прилагательных по значению. Значение, грамматические признаки и правописание качественных, относительных и притяжательных имен прилагательных. Сочинение-описание природы по составленному плану. Роль прилагательных в речи. Изложение по произведению художественной литературы. Устный и письменный морфологический разбор прилагательного. 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. Правила написания   глас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 прилагательных.  Описание пейзажа. Правила выбора Н и НН в суффиксах прилагательных. Образование от полных имён прилагательных кратких. Устное описание предмета. Условия написания суффиксов прилагатель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Условия слитного и дефисного написания сложных имен прилагатель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числительно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ислительного, его грамматические признаки. Количественные и порядковые числительные. Синтаксическая роль числительных. Простые и составные числительные, способы их образования. Анализ числительных в тексте. Правила написания слов с Ь на конце и в середине числительных. Ус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бличное 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народного промысла. Правописание окончаний порядковых числительных и числительных 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отый, -тысячный,                  -миллионный,  -миллиард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, дробные и собирательные числительные. Особенности склонения числительных, обозначающих целые числа, правописание в косвенных падежах. Структурные части дробных числительных, сочетание дробных числительных с существительными. Юмористический рассказ по рисунку. Собирательные числительные; падежные окончания, особенности сочетания с существительными. Морфологический разбор имени числительного. Употребление числительных в реч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стоиме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ое значение местоимений, их функции в речи. Употребление в речи и правописание личных местоимений. Особенности склонения личных местоимений. Лексическое значение, особенности склонения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го синтаксическая роль.  Составление рассказа по сюжетным рисункам от 1-го лица. Вопросительные  местоимения, их назначение в речи и грамматические особенности. Отличие относительных местоимений от вопросительных. Роль относительных местоимений в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 вопросительных и относительных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грамматические признаки неопределенных местоимений, способ их образования. Дефисное написание приста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зование отрицательных местоимений. Выбор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и значение притяжательных местоимений, правописание и употребление в речи. Склонение притяжательных местоимений. Различение личных и притяжательных местоимений. Рассуждение как тип текста, его строение (тезис, аргументы, вывод), языковые особенности. Значение указательных местоимений, их изменение, синтаксическая роль. Указательные местоимения в сложноподчиненном предложении. Грамматические признаки определительных местоимений, синтаксическая роль, употребление в речи. Определение  местоимений по признаку сходства с другими частями речи. Устный и письменный морфологический разбор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лаго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и синтаксические признаки глагола.  Написание  сочинения-рассказа на заданную тему с включением части готового текста. Спряжение глаголов. Грамматические признаки разноспрягаемых глаголов. Правописание глагольных фор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ные и непереходные глаголы. Создание сочинения-рассказа по сюжетному рисунку в устной фор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клонения у глаголов. Употребление глаголов в разных наклонениях. Грамматические признаки и значение глаголов изъявительного наклонения. Гласные в суффиксах глаголов прошедшего времени. Написание сжатого изложения по прочитанному тексту. 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в условном наклонении, ее употребление в речи. Образование форм и правописание глаголов повелительного наклонения (суффиксы, Ь после согласн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2-м лице множественного числа в повелительном и изъявительном наклон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 сочинения-рассказа на заданную тему. Употребление наклонений в тексте. Выражение просьбы  и побуждения к действию с помощью разных наклонений. Написание изложения по произведению художественной литературы. Безличные глаголы, особенности их употребления в речи в разных временах. Устный и письменный морфологический разбор глагола. Написание сочинения на основе услышанного от старших рассказа. Морфемный состав глаголов. Правило выбора гласной  в суффикс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ова-      (-ева-)/-ыва- (-ива-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ение и систематизация изученного в 5-6 классах. Культура ре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значение. Составление и запись сложного плана текста лингвистического повествования. Орфограммы в приставках. Орфограммы в корне слова. Орфограммы в суффиксах и окончаниях. Орфографический разбор слов. Алгоритмы использования пунктуационных правил. Представление и защита групповых долгосрочных исследовательских проектов. Анализ презентационных материалов. Систематизация  знания о разделах науки о языке. Лексический разбор слов. Морфемный и словообразовательный анализ слов. Морфологический анализ частей речи. Синтаксический разбор предложения. Выполнение тестовой работы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center"/>
        <w:rPr/>
      </w:pPr>
      <w:r>
        <w:rPr/>
        <w:t xml:space="preserve">Учебно-тематический план  </w:t>
      </w:r>
    </w:p>
    <w:tbl>
      <w:tblPr>
        <w:tblW w:w="1030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701"/>
        <w:gridCol w:w="1559"/>
        <w:gridCol w:w="1559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. Культура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сущест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прилаг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мя числ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стоим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лаг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ение и систематизация изученного в 5-6 классах. Культура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chool Book CSan 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Style11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Unicode">
    <w:name w:val="unicode"/>
    <w:basedOn w:val="DefaultParagraphFont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Заголовок №3 (2)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FranklinGothicDemi">
    <w:name w:val="Основной текст (8)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 (2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lk">
    <w:name w:val="blk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tyle1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Сноска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/>
      <w:bCs/>
      <w:spacing w:val="0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right="-1050" w:hanging="0"/>
      <w:jc w:val="center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ind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16" w:before="0" w:after="10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197" w:before="0" w:after="0"/>
      <w:ind w:firstLine="36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firstLine="709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San Pin;School Book CSan Pin" w:hAnsi="School Book CSan Pin;School Book CSan Pin" w:eastAsia="Times New Roman" w:cs="School Book CSan Pin;School Book CSan Pi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32:00Z</dcterms:created>
  <dc:creator>максим</dc:creator>
  <dc:description/>
  <cp:keywords/>
  <dc:language>en-US</dc:language>
  <cp:lastModifiedBy>Компьютер</cp:lastModifiedBy>
  <cp:lastPrinted>2016-03-03T12:18:00Z</cp:lastPrinted>
  <dcterms:modified xsi:type="dcterms:W3CDTF">2021-01-12T11:44:00Z</dcterms:modified>
  <cp:revision>5</cp:revision>
  <dc:subject/>
  <dc:title/>
</cp:coreProperties>
</file>