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  <w:u w:val="single"/>
        </w:rPr>
        <w:t>Программа элективного  курса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Избранные вопросы математики »</w:t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едлагаемая  программа элективного курса направлена на решение  текстовых задач по математике, актуальна  в период перехода к новым образовательным стандартам по математике. Данный курс предназначен  для более глубокого осознания методики и способов решения задач и применения полученных знаний на практике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рограмма курса составлена на основе следующих нормативных документов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Федеральный компонент государственного стандарта, утвержденный приказом Министерства образования РФ от 5.03.2020 г. №1089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Федеральный базисный учебный план, утверждённый приказом Министерства образования РФ от 9.03.2020 г. №1312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          </w:t>
      </w:r>
      <w:r>
        <w:rPr>
          <w:rFonts w:cs="Times New Roman" w:ascii="Times New Roman" w:hAnsi="Times New Roman"/>
          <w:sz w:val="28"/>
        </w:rPr>
        <w:t>Элективный   курс составлен на основе Программы общеобразовательных учреждений. Алгебра 7-9 классы / [составитель: Т.А. Бурмистрова].М.: Просвещение, 2019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Умение решать задачи является одним из основных показателей уровня математического развития, глубины усвоения учебного материала. Поэтому наряду с изучением теории в школьном математическом образовании имеет место решение задач, но на эту тему отводится очень мало времени, а в экзаменационном материале ОГЭ задачи есть обязательно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Значительная часть курса посвящена решению задач различного типа. В начале каждой темы приводится необходимый теоретический материал. Имеется достаточное количество задач для решения, как в классе, так и для самостоятельной работы. Преподавание  курса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собое место занимают задачи, требующие применения учащимися знаний в незнакомой (нестандартной) ситуации.  Необходимость рассмотрения техники решения текстовых задач обусловлена тем, что умение решать задачу является высшим этапом в познании математики и развитии учащихся. С помощью текстовой задачи формируются важные общеучебные умения, связанные с анализом текста, выделением главного в условии, составлением плана решения, проверкой полученного результата и, наконец, развитием речи учащегося.  В ходе решения текстовой задачи формируется умение переводить ее условие на математический язык уравнений, неравенств, их систем, графических образов, т.е. составлять математическую модель. Решение задач способствует развитию логического и образного мышления, повышает эффективность обучения математике и смежным  дисциплин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занятий предусматривает более глубокое ознакомление с темами, изучаемыми в курсе математики 5-9 классов, отработку навыков решения заданий, наиболее часто встречающихся на итоговой аттестации, знакомство с КИМ с целью подготовки к сдаче ОГЭ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конкретными математическими знаниями, необходимыми для применения в практической деятельности, для продолжения образования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   развивать потенциальные творческие способности каждого, не ограничивая заранее сверху уровень сложности используемого задачного материала, подготовка к ОГЭ и дальнейшему обучению в других учебных заведениях, показать обучающимся практическое применение изучаемой теории, глубже осознать методику и способы решения задач, а также помочь ученику оценить свой потенциал с точки зрения образовательной перспективы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ребования к уровню подготовки учащихс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18"/>
          <w:u w:val="single"/>
        </w:rPr>
      </w:pPr>
      <w:r>
        <w:rPr>
          <w:rFonts w:cs="Times New Roman" w:ascii="Times New Roman" w:hAnsi="Times New Roman"/>
          <w:b/>
          <w:sz w:val="28"/>
          <w:szCs w:val="1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      </w:t>
      </w:r>
      <w:r>
        <w:rPr>
          <w:rFonts w:cs="Times New Roman" w:ascii="Times New Roman" w:hAnsi="Times New Roman"/>
          <w:sz w:val="28"/>
        </w:rPr>
        <w:t>После рассмотрения полного курса учащиеся должны иметь следующие результаты обучения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 определять тип текстовой задачи, знать особенности методики её решения, используя при этом разные способы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 применять полученные математические знания в решении жизненных задач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 использовать дополнительную математическую литературу с целью углубления материала основного курс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меть «рисовать» словесную картину задачи;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авить к условию задачи вопросы;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станавливать взаимосвязь между величинами, данными в тексте задач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ставлять план решения задачи, оформлять решение задач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равнивать решения задач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бирать более удобный способ, метод для решения данной задач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 составлять задачу по заданному вопросу, по иллюстрации, по данному решению, по аналогии, составлять обратные задач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 решать задачи по возможности разными способами и методам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основывать правильность решения задачи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меть определять границы искомого ответ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урс  рассчитан на 34 часа, поможет учащимся оценить свои способности к математике на повышенном уровне. Освоение курса предполагает, помимо лекций и практические занятия, задачи для самостоятельной работы. В конце курса учащиеся выполняют зачетную работу и составляют самостоятельно несколько задач.        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b/>
          <w:sz w:val="28"/>
          <w:u w:val="single"/>
        </w:rPr>
        <w:t>Содержание программы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 Задачи на числ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Текстовые задачи. Виды текстовых задач. Использование схем и таблиц при решении задач. Задачи на сумму, разность цифр данного числ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 Задачи на ча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ешение задач методом «сетевого графа». Нахождение части от числа. Нахождение числа по его части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 Задачи на проценты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оценты. Нахождение процентов от числа. Нахождение числа по его процентам. Нахождение процентного отношения числа.  Процентное содержание вещества. Повышение и понижение цены, зарплаты на определенное количество процентов. Вклады в банк. Задачи на сложные проценты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4-9. Задачи на движение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Методы и способы решения задач на «движение». Использование схем и таблиц при решении задач. Пройденный путь. Скорость. Время. Сухопутное движение. Движение в одном направлении. Движение в противоположном направлении. Задачи на движение мимо неподвижного наблюдателя. Задачи на задержку движения. Задачи, в которых один объект догоняет другой. Задачи на движение по окружности. Методы и способы решения задач «на движение по реке, по озеру». Скорость по течению. Скорость против течения. Собственная скорость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0-11.  Задачи на работу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оизводительность (количество произведенной работы в единицу времени). Объём работы. Время работы. Методы и способы решения задач на конкретную и абстрактную работу. Совместная работ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2-13. Задачи на смеси (сплавы) и концентрацию веществ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оцентное содержание или концентрация. Количество чистого вещества в смеси или сплаве. Масса смеси или сплава. Использование таблиц при решении задач. Концентрация вещества. Растворы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4. Задачи геометрического содержания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лощади некоторых геометрических фигур. Периметр. Объем  фигур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5. Задачи, заданные таблицами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адачи на составление уравнения, системы, отношения. Задачи, заданные рисунком или таблице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559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я 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смеси (сплавы) и концентрацию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геометрическ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заданные таб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992"/>
        <w:gridCol w:w="1276"/>
        <w:gridCol w:w="1307"/>
        <w:gridCol w:w="2060"/>
      </w:tblGrid>
      <w:tr>
        <w:trPr>
          <w:trHeight w:val="4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ем 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контроля</w:t>
            </w:r>
          </w:p>
        </w:tc>
      </w:tr>
      <w:tr>
        <w:trPr>
          <w:trHeight w:val="2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числа. Задачи на сумму и разность цифр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 задач (самостоятельные работы, тесты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с помощью сетевых 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части. Нахождение част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проценты. Нахождение процента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хождение процентного отношения чисел. Процентносодержащ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повышение и понижение цены. Зарплаты. Вклады в ба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«сухопутное движение». Составление схем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ижение в о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ижение в противоположных направ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задержку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задержку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движение мимо неподвижного наблю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движение мимо неподвижного наблю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движение «по р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решения задач на движение «по р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движение «по реке, озе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движение навстречу друг другу. Скорость сбл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движение навстречу друг д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ижение по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движение по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и способы решения задач на конкрет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конкрет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и способы решения задач на абстракт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абстракт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смеси (сплавы). Процентное содержание или концен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таблиц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смеси (спла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концентрацию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концентрацию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44444"/>
              </w:rPr>
              <w:t>Задачи практического применения с геометрическим содержанием</w:t>
            </w:r>
            <w:r>
              <w:rPr>
                <w:szCs w:val="28"/>
              </w:rPr>
              <w:t xml:space="preserve">. Перимет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геометрического содержания. Площ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геометрического содержания. Объ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, заданные таб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четная рабо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– методических средст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>Ковалева Г. И. Математика. Тренировочные тематические задания повышенной сложности с ответами [Текст] / Г. И. Ковалева, Т. И. Бузулина, О. Л. Безрукова, Ю. А. Розка. – Волгоград.: «Учитель», 2012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etodis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rou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i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emati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kole</w:t>
        </w:r>
      </w:hyperlink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mathege.ru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ematik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ник задач по математике с решениями. /Под ред. М. И. Сканави.- М.: Издательский Дом    ОНИКС: Альянс – В, 1999. – 624 с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проведению занятий по модулю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такое сетевой граф?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того, чтобы научиться решать задачи, надо разобраться в том, как они устроены, из каких частей они состоят, каковы инструменты, с помощью которых проводится решение зада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юбая задача представляет собой требование или вопрос, на который надо найти ответ, опираясь и учитывая те условия, которые указаны в задаче. Поэтому, приступая к решению задачи, ее нужно внимательно изучить и проанализировать. Результаты анализа задачи надо как-то зафиксировать, записать. Схематичная запись должна быть удобна, компактна и наглядна. Эта схема – сетевой граф. В нем соблюдены все основные положения, необходимые для схематической записи условия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рокое использование обозначений, символов, рисунков и т.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ткое выделение всех условий и требований задач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записи каждого условия указаны его объекты и характеристи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ксируются лишь необходимые условия, остальное отбрас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сетевого графа можно решить любую текстовую задачу , величины которой связаны соотношением А=В*С (на движение, совместную работ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учащийся имеет памятку – вопросник. Отвечая на эти вопросы, ученики анализируют условие задачи, записывают его схемати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каком процессе идет речь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величины характеризуют этот процесс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м соотношением связаны эти величины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олько разных процессов описано в задач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ть ли связь между элемент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 (носит подготовительный харак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между деревнями Ельня и Сосновка равно 30км. Нарисуйте дорогу между этими деревнями в виде шкалы, деления которой обозначают 3км. Покажите на этой шкале, где окажется  точка, обозначающая пешехода, вышедшего из Ельни в Сосновку со скоростью 6 км/ч через 1час, через 2 часа, через 3 часа,4 часа, 5 часов после вых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ответе на эти вопросы получается удобным повторение следующих момент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тояние между 2-мя пунктами удобно изображать в виде отрезка, само же расстояние, как число, есть длина этого отрезк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Что такое скорость? Скорость движения – это расстояние, которое проходит объект за единицу времени (1ч,1мин,…). Есть общепринятые обозначения терминов – расстояние (пройденный путь), скорость движения, время: , скорость движения, время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лаем вывод: чтобы найти пу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надо скорость движения умножить на время нахождения в пути. Записываем формулу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, повторяем, как найти скорость, зная расстояние и время движения, как найти время, зная расстояние и скорость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перь можно приступать к решению текстов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шел 2 часа со скоростью 45 км/ч, остальные 3 часа со скоростью 60 км/ч. Какой путь прошел автобус за эти 5 часов?</w:t>
      </w:r>
    </w:p>
    <w:p>
      <w:pPr>
        <w:pStyle w:val="Normal"/>
        <w:ind w:left="360" w:hanging="0"/>
        <w:rPr/>
      </w:pPr>
      <w:r>
        <w:rPr/>
        <w:tab/>
        <w:t>Все записи на сетевом графе делаются простым карандашом от ру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 и учащихся (вопросы, ответы, комментар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граф (вычерчивается параллельно на доске и в тетрад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м процессе идет речь в задач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виж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величины характеризуют этот процес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ть, скорость, вре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им соотношением связаны эти величины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=v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колько различных процессов описывается в этой задач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: одно движение со скоростью 45 км/ч, второе – со скоростью 60 км/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Есть ли связь между одноименными элементами? (Отыскиваем связь, читая условие; заштриховываем кружок, соответствующий данной величине, подписыва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ч со скоростью 45 км/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ч со скоростью 60 км/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кое расстояние пройдет автобус за 5 ч? (через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проводим линию и завершаем ее кружком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и в тетрадях получился сетевой граф. Чтобы решить задачу, надо заштриховать все кружки. Каждая линия (3), называется ребром. Принцип заполнения (штриховки) кружков: зная (имея) 2 заштрихованных кружка на одном ребре, найти (заштриховать) третий. Те кружки, которые мы заполняем, решая задачу, штрихуются редкой полоской от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ик за 5 часов прошел 75км. Сколько времени ему потребуется, чтобы с той же скоростью пройти 60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Скорость движения не изменяется, поэтом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щее, и можно использовать такой вид ребра сетевого гра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от одной станции до другой товарный поезд прошел за 9 часов, а пассажирский за 6 часов. Найдите скорость пассажирского поезда, если скорость товарного поезда 40 км/ч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мечание: В этой задаче один и тот же путь проходят с разными скоростями 2 объекта, поэтому кружо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циклист проехал расстояние от одного города до другого за 3 часа, двигаясь со скоростью 54 км/ч. Сколько времени потребуется мотоциклисту на обратный путь, но уже по другой дороге, если она длиннее первой на 22 км, а его скорость будет меньше прежней на 8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чание: В этой задаче описывается 2 процесса: движение по дорогам разной длины. При сравнении одноименных величин надо через эти кружки провести ребро, третий кружок показывает с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рошла первый участок пути за 3ч, а второй участок – за 2ч. Длина обоих участков вместе 267км. С какой скоростью шла машина на каждом участке, если скорость на втором участке была на 8,5 км/ч больше, чем на пер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м сетевой 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менения уже выбранного алгоритма решения задачи нет выполнения условия – по ребру сетевого графа два незаштрихованных круж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ужочек надо заштриховать, т.е. ввести переменную величину х, обозначив ею любой из незаштрихованных кружочков. Например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м/ч, тог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х+8,5 км/ч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х к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(х+8,5)км. По неиспользованному ребру составляем уравнение 3х+2(х+8,5)=2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сетевой граф , уже легко описать составление уравнения по условию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часов по течению реки теплоход проходит тот же путь, что за 11 часов против течения. Найдите собственную скорость теплохода, если скорость течения реки 2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дачах на движение «по реке» вводится дополнительный сетевой граф:</w:t>
      </w:r>
    </w:p>
    <w:p>
      <w:pPr>
        <w:pStyle w:val="Normal"/>
        <w:rPr/>
      </w:pPr>
      <w:r>
        <w:rPr>
          <w:sz w:val="28"/>
          <w:szCs w:val="28"/>
        </w:rPr>
        <w:t xml:space="preserve">Работаем с дополнительным графом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об</w:t>
      </w:r>
      <w:r>
        <w:rPr>
          <w:sz w:val="28"/>
          <w:szCs w:val="28"/>
        </w:rPr>
        <w:t xml:space="preserve">=х км/ч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о теч</w:t>
      </w:r>
      <w:r>
        <w:rPr>
          <w:sz w:val="28"/>
          <w:szCs w:val="28"/>
        </w:rPr>
        <w:t xml:space="preserve">=х+2 км/ч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р.теч</w:t>
      </w:r>
      <w:r>
        <w:rPr>
          <w:sz w:val="28"/>
          <w:szCs w:val="28"/>
        </w:rPr>
        <w:t xml:space="preserve">=х-2 км/ч, переносим результаты на основной граф. «Шагаем» по ребру 3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(х+2)*9км, по ребру 4: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(х-2)*11км. Получим уравнение : 8(х+2)=11(х-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штукатур может выполнить задание на 5ч быстрее другого. Оба вместе они выполняют задание за 6ч. За сколько часов каждый из них выполнит это задание?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задаче речь идет о работе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Выполненная работа – А, время работы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количество работы, выполняемой за единицу времени (производительность), -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=k*t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и процесса: работа каждого из двух штукатуров по отдельности и совместная работ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ыполняемую работу для простоты обозначим за 1. Получим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Работая по схем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тела движутся по окружности равномерно и в одну сторону. Первое тело проходит окружность на 2 сек. быстрее второго и догоняет второе тело каждые 12 сек. За какое время каждое тело проходит окруж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,на первый взгляд , трудная задача решается довольно просто, если разложить движение по окружности на прямолинейное движение. Приведем сетевой граф с необходимыми пояс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лина окружности равна 1. Допустим время прохождения окружности первым телом хсек. Тогда, согласно условию, время прохождения окружности вторым телом равно (х+2)сек, а скорости прохождения окружности телами равны соответственно1/х и 1/(х+2).</w:t>
      </w:r>
    </w:p>
    <w:p>
      <w:pPr>
        <w:pStyle w:val="Normal"/>
        <w:rPr/>
      </w:pPr>
      <w:r>
        <w:rPr>
          <w:sz w:val="28"/>
          <w:szCs w:val="28"/>
        </w:rPr>
        <w:t xml:space="preserve">Переносим эти данные ( скорости тел) на второй граф, время одинаково – 12 сек. Выразим пути, пройденные телами. Осталось найти связь между ними. Перечитаем условие задачи, особенно ту его часть, в которой говорится ,что первое тело «догоняет второе каждые 12 сек.». Это позволяет сделать вывод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уравнение выглядит следующим образом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Откуда х+2=4;-6. х=-6 не является решением задачи. Находим время прохождения окружности вторым телом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2=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с,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32"/>
          <w:szCs w:val="32"/>
          <w:u w:val="single"/>
        </w:rPr>
        <w:t>Текстов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не вдвое больше лет, чем было вам тогда, когда мне было столько лет, сколько вам сейчас.  Вместе нам 70 лет. Сколько лет каждому?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все трехзначные числа, которые в 25 раз больше суммы своих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мма квадратов двух целых чисел равна 17, а их среднее арифметическое на 25% больше их среднего геометрического. Найдите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ловек вышел из дому между 9 и 10 часами утра, а пришел обратно между часом и двумя пополудни. Он заметил, что часовая и минутная стрелки часов за это время поменялись местами. Когда он ушел и когда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ловек шел некоторое время со скоростью 4 км/час, а потом еще столько же времени -  со скоростью 8 км/час. Какова была за это время его средняя скор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ва катера, имеющие одинаковую скорость в стоячей воде, проходят по двум рекам одинаковое расстояние и возвращаются обратно. В какой реке на это потребуется больше времени: в реке с быстрым  или в реке с медленным теч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ва автомобиля выехали одновременно навстречу друг другу, и каждый поехал туда, откуда выехал другой, причем один приехал через 16 часов, а другой – через 25 часов после их встречи. Сколько часов ехал каждый автомоби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ешеход, велосипедист и мотоциклист движутся по шоссе в одну сторону. В тот момент, когда пешеход и велосипедист находились в одной точке, мотоциклист отставал от них на 6 км. В тот момент, когда мотоциклист догнал велосипедиста, пешеход отставал от них на 3 км. На сколько километров велосипедист обогнал пешехода в тот момент, когда пешехода нагнал мотоцикли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ва автомобиля, двигаясь по кольцевой дороге в одном направлении, оказываются рядом через каждый час.  При движении с теми же скоростями в противоположных направлениях автомобили встречаются каждые полчаса. За какое время проедет всю кольцевую трассу каждый автомоби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з пункта А в пункт В выехал велосипедист, а через четверть часа вслед за ним выехал автомобиль. На половине пути от А до В автомобиль догнал велосипедиста. Когда автомобиль прибыл в пункт В, велосипедисту осталось проехать еще треть пути. За какое время велосипедист проехал путь от А до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ка болел мастер, производительность бригады снизилась на 20%. На сколько процентов она должна теперь повыситься, чтобы достичь прежнего уров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а овощной базе хранились огурцы, содержащие 99% воды по весу. За время хранения часть воды испарилась, в результате чего в огурцах стало 98% воды. Сколько процентов своего веса потеряли огур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Из сосуда, наполненного чистым глицерином, отлили литр глицерина, а взамен долили литр воды. После перемешивания снова отлили  литр смеси и долили литр воды. Наконец, опять после перемешивания отлили литр смеси и долили литр воды. В результате этих операций количество воды в сосуде оказалось в семь раз больше по объему оставшегося в нем глицерина. Каков объем сос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 бассейн проведены три трубы. Если открыты первая и вторая трубы, то пустой бассейн наполняется за 5 часов. Если открыты первая и третья трубы, то пустой бассейн наполняется за 4 часа. Если открыты вторая и третья трубы, то полный бассейн опорожняется за 2 часа. Пусть бассейн заполнен наполовину, и в этот момент открываются все три трубы. Какая часть бассейна будет заполнена через 10 мин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вое рабочих, работая одновременно, выполнили всю работу за 5 дней. Если бы первый рабочий работал вдвое быстрее, а второй – вдвое медленнее, то они выполнили бы всю работу за 4 дня. За сколько дней выполнил бы всю работу  каждый рабочий, работая од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ри работницы делают игрушки. Первая работница делает 5 игрушек в час, вторая – 8 игрушек в час. Первые две работницы начали работу одновременно, а третья – на полчаса позже. Через некоторое время третья работница догнала по количеству изготовленных игрушек первую работницу, а через полтора часа после этого догнала и вторую. Определите производительность труда третьей работ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Имеется три сплава. Первый сплав содержит 30% никеля и 70% меди, второй -  10% меди и 90% марганца, третий – 15% никеля, 25% меди и 60 % марганца. Из них необходимо приготовить новый сплав, содержащий 40% марганца. Какое наименьшее и какое наибольшее процентное содержание меди может быть в этом сп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метрические задачи, методы их реш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Задачи на применение теорем Птолемея, Чевы, Менелая и обратных и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На гипотенузе прямоугольного треугольника построен квадрат. Найти расстояние от вершины прямого угла до центра квадрата, если длины катетов прямоугольного треугольника равны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Около правильного ∆АВС описана окружность. Доказать, что для произвольной точки М этой окружности один из отрезков АМ, ВМ,СМ равен сумме двух друг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В окружность вписан четырехугольник с перпендикулярными диагоналями. Найти его площадь, если известны длины сторон четырехугольни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Доказать, что медианы треугольника пересекаются в одной точке, которая делит каждую медиану в отношении 2 : 1, считая от верши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казать, что биссектрисы треугольника пересекаются в одной точ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казать, что высоты треугольника пересекаются одной точ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Доказать, что прямые, соединяющие вершины треугольника с точками касания вписанной в него окружности, лежащими на противолежащих вершинам сторонах, пересекаются в одной точ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Биссектрисы двух внутренних углов треугольника и биссектриса внешнего угла, не смежного с ними, пересекают прямые, содержащие соответственные стороны треугольника, в трех коллинеарных точк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7)Даны длины сторон ∆АВС равны, соответственно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айти отношения, в которых точка пересечения биссектрис делит каждую из ни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)На стороне АС в ∆АВС взята точка К. АК = 1, КС = 3. На стороне АВ взята точ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 xml:space="preserve"> = 2 : 3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точка пересечения прямых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object w:dxaOrig="27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8pt" filled="f" o:ole="">
            <v:imagedata r:id="rId6" o:title=""/>
          </v:shape>
          <o:OLEObject Type="Embed" ProgID="" ShapeID="ole_rId5" DrawAspect="Content" ObjectID="_1338200039" r:id="rId5"/>
        </w:object>
      </w:r>
      <w:r>
        <w:rPr>
          <w:sz w:val="28"/>
          <w:szCs w:val="28"/>
          <w:lang w:val="en-US"/>
        </w:rPr>
        <w:object w:dxaOrig="9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9pt" filled="f" o:ole="">
            <v:imagedata r:id="rId8" o:title=""/>
          </v:shape>
          <o:OLEObject Type="Embed" ProgID="" ShapeID="ole_rId7" DrawAspect="Content" ObjectID="_1202215029" r:id="rId7"/>
        </w:object>
      </w:r>
      <w:r>
        <w:rPr>
          <w:sz w:val="28"/>
          <w:szCs w:val="28"/>
        </w:rPr>
        <w:t>. Найдите длину высоты треугольника АВС, опущенные из вершины В.</w:t>
      </w:r>
    </w:p>
    <w:p>
      <w:pPr>
        <w:pStyle w:val="Normal"/>
        <w:rPr/>
      </w:pPr>
      <w:r>
        <w:rPr>
          <w:sz w:val="28"/>
          <w:szCs w:val="28"/>
        </w:rPr>
        <w:t xml:space="preserve">9)На стороне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квадрата </w:t>
      </w:r>
      <w:r>
        <w:rPr>
          <w:sz w:val="28"/>
          <w:szCs w:val="28"/>
          <w:lang w:val="en-US"/>
        </w:rPr>
        <w:t>MNPQ</w:t>
      </w:r>
      <w:r>
        <w:rPr>
          <w:sz w:val="28"/>
          <w:szCs w:val="28"/>
        </w:rPr>
        <w:t xml:space="preserve"> взята точка А, а на стороне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- точка В так, что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BQ</w:t>
      </w:r>
      <w:r>
        <w:rPr>
          <w:sz w:val="28"/>
          <w:szCs w:val="28"/>
        </w:rPr>
        <w:t xml:space="preserve"> = 2 : 3. Точ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является точкой пересечения отрезков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.В каком отношении точ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елит отрезок М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0)На стороне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треугольника </w:t>
      </w:r>
      <w:r>
        <w:rPr>
          <w:sz w:val="28"/>
          <w:szCs w:val="28"/>
          <w:lang w:val="en-US"/>
        </w:rPr>
        <w:t>PQR</w:t>
      </w:r>
      <w:r>
        <w:rPr>
          <w:sz w:val="28"/>
          <w:szCs w:val="28"/>
        </w:rPr>
        <w:t xml:space="preserve"> взята точ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а на сторон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точ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причем </w:t>
      </w:r>
      <w:r>
        <w:rPr>
          <w:sz w:val="28"/>
          <w:szCs w:val="28"/>
          <w:lang w:val="en-US"/>
        </w:rPr>
        <w:t>N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 xml:space="preserve">. Точка пересечения отрезков </w:t>
      </w:r>
      <w:r>
        <w:rPr>
          <w:sz w:val="28"/>
          <w:szCs w:val="28"/>
          <w:lang w:val="en-US"/>
        </w:rPr>
        <w:t>Q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 xml:space="preserve"> делит </w:t>
      </w:r>
      <w:r>
        <w:rPr>
          <w:sz w:val="28"/>
          <w:szCs w:val="28"/>
          <w:lang w:val="en-US"/>
        </w:rPr>
        <w:t>QL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считая от точк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  <w:object w:dxaOrig="4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31pt" filled="f" o:ole="">
            <v:imagedata r:id="rId10" o:title=""/>
          </v:shape>
          <o:OLEObject Type="Embed" ProgID="" ShapeID="ole_rId9" DrawAspect="Content" ObjectID="_2076856187" r:id="rId9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1)Пусть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– медиана треугольника АВС. На отрезк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взята точка К так, что 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</w:rPr>
        <w:t xml:space="preserve"> = 3 : 1. Прямая ВК разбивает треугольник АВС на два. Найдите отношение площадей этих треугольников.</w:t>
      </w:r>
    </w:p>
    <w:p>
      <w:pPr>
        <w:pStyle w:val="Normal"/>
        <w:rPr/>
      </w:pPr>
      <w:r>
        <w:rPr>
          <w:sz w:val="28"/>
          <w:szCs w:val="28"/>
        </w:rPr>
        <w:t xml:space="preserve">12)В треугольнике АВС, описанном около окружности, АВ = 8, ВС = 12, АС = 9, </w:t>
      </w:r>
      <w:r>
        <w:rPr>
          <w:sz w:val="28"/>
          <w:szCs w:val="28"/>
        </w:rPr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1940341556" r:id="rId1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8pt" filled="f" o:ole="">
            <v:imagedata r:id="rId14" o:title=""/>
          </v:shape>
          <o:OLEObject Type="Embed" ProgID="" ShapeID="ole_rId13" DrawAspect="Content" ObjectID="_893850719" r:id="rId13"/>
        </w:object>
      </w:r>
      <w:r>
        <w:rPr>
          <w:sz w:val="28"/>
          <w:szCs w:val="28"/>
        </w:rPr>
        <w:t xml:space="preserve"> - точки касания, лежащие соответственно на сторонах ВС и АВ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точка пересечения отрезков </w:t>
      </w:r>
      <w:r>
        <w:rPr>
          <w:sz w:val="28"/>
          <w:szCs w:val="28"/>
        </w:rPr>
        <w:object w:dxaOrig="4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8pt" filled="f" o:ole="">
            <v:imagedata r:id="rId16" o:title=""/>
          </v:shape>
          <o:OLEObject Type="Embed" ProgID="" ShapeID="ole_rId15" DrawAspect="Content" ObjectID="_330785281" r:id="rId1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8pt" filled="f" o:ole="">
            <v:imagedata r:id="rId18" o:title=""/>
          </v:shape>
          <o:OLEObject Type="Embed" ProgID="" ShapeID="ole_rId17" DrawAspect="Content" ObjectID="_2069364721" r:id="rId17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лежит на высоте </w:t>
      </w:r>
      <w:r>
        <w:rPr>
          <w:sz w:val="28"/>
          <w:szCs w:val="28"/>
        </w:rPr>
        <w:object w:dxaOrig="4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8pt" filled="f" o:ole="">
            <v:imagedata r:id="rId20" o:title=""/>
          </v:shape>
          <o:OLEObject Type="Embed" ProgID="" ShapeID="ole_rId19" DrawAspect="Content" ObjectID="_1396778876" r:id="rId19"/>
        </w:object>
      </w:r>
      <w:r>
        <w:rPr>
          <w:sz w:val="28"/>
          <w:szCs w:val="28"/>
        </w:rPr>
        <w:t xml:space="preserve">. Найдите отношение </w:t>
      </w:r>
      <w:r>
        <w:rPr>
          <w:sz w:val="28"/>
          <w:szCs w:val="28"/>
        </w:rPr>
        <w:object w:dxaOrig="9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8pt" filled="f" o:ole="">
            <v:imagedata r:id="rId22" o:title=""/>
          </v:shape>
          <o:OLEObject Type="Embed" ProgID="" ShapeID="ole_rId21" DrawAspect="Content" ObjectID="_541308366" r:id="rId2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Площади  многоуг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усть точка о – точка пересечения отрезков АС и ВД. Докажите, что      для     того, чтобы площади треугольников АВО и СДО были рав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и достаточно, чтобы прямые ВС и АД  были паралл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усть диагонали выпуклого четырехугольника делят его на четы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угольника, площади которых равны </w:t>
      </w:r>
      <w:r>
        <w:rPr>
          <w:sz w:val="28"/>
          <w:szCs w:val="28"/>
        </w:rPr>
        <w:object w:dxaOrig="1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18pt" filled="f" o:ole="">
            <v:imagedata r:id="rId24" o:title=""/>
          </v:shape>
          <o:OLEObject Type="Embed" ProgID="" ShapeID="ole_rId23" DrawAspect="Content" ObjectID="_1821224983" r:id="rId23"/>
        </w:object>
      </w:r>
      <w:r>
        <w:rPr>
          <w:sz w:val="28"/>
          <w:szCs w:val="28"/>
        </w:rPr>
        <w:t xml:space="preserve"> Докажите, что </w:t>
      </w:r>
      <w:r>
        <w:rPr>
          <w:sz w:val="28"/>
          <w:szCs w:val="28"/>
        </w:rPr>
        <w:object w:dxaOrig="12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18pt" filled="f" o:ole="">
            <v:imagedata r:id="rId26" o:title=""/>
          </v:shape>
          <o:OLEObject Type="Embed" ProgID="" ShapeID="ole_rId25" DrawAspect="Content" ObjectID="_1830058343" r:id="rId2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Через точку, взятую внутри треугольника, проведены три прямые,</w:t>
      </w:r>
    </w:p>
    <w:p>
      <w:pPr>
        <w:pStyle w:val="Normal"/>
        <w:rPr/>
      </w:pPr>
      <w:r>
        <w:rPr>
          <w:sz w:val="28"/>
          <w:szCs w:val="28"/>
        </w:rPr>
        <w:t xml:space="preserve">параллельные его сторонам. Эти прямые делят треугольник на 6 частей, три из которых – треугольники с площадями </w:t>
      </w:r>
      <w:r>
        <w:rPr>
          <w:sz w:val="28"/>
          <w:szCs w:val="28"/>
        </w:rPr>
        <w:object w:dxaOrig="9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18pt" filled="f" o:ole="">
            <v:imagedata r:id="rId28" o:title=""/>
          </v:shape>
          <o:OLEObject Type="Embed" ProgID="" ShapeID="ole_rId27" DrawAspect="Content" ObjectID="_1540196822" r:id="rId27"/>
        </w:object>
      </w:r>
      <w:r>
        <w:rPr>
          <w:sz w:val="28"/>
          <w:szCs w:val="28"/>
        </w:rPr>
        <w:t xml:space="preserve"> Найдите площа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Точк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сположены соответственно на сторонах АВ, ВС, 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угольника АВС площ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ак, что АР = АВ/3, </w:t>
      </w:r>
      <w:r>
        <w:rPr>
          <w:sz w:val="28"/>
          <w:szCs w:val="28"/>
          <w:lang w:val="en-US"/>
        </w:rPr>
        <w:t>B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/3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/3. Найдите площадь треугольника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, ограниченного прямыми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A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ные планиметрически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В окружности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 проведены хорда АВ и диаметр АК, образующий с хордой угол </w:t>
      </w:r>
      <w:r>
        <w:rPr>
          <w:sz w:val="28"/>
          <w:szCs w:val="28"/>
        </w:rPr>
        <w:object w:dxaOrig="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31pt" filled="f" o:ole="">
            <v:imagedata r:id="rId30" o:title=""/>
          </v:shape>
          <o:OLEObject Type="Embed" ProgID="" ShapeID="ole_rId29" DrawAspect="Content" ObjectID="_1000894489" r:id="rId29"/>
        </w:object>
      </w:r>
      <w:r>
        <w:rPr>
          <w:sz w:val="28"/>
          <w:szCs w:val="28"/>
        </w:rPr>
        <w:t>. В точке В проведена касательная к окружности, пересекающая продолжение диаметра АК в точк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длину медианы АМ треугольника А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)В трапеции </w:t>
      </w:r>
      <w:r>
        <w:rPr>
          <w:sz w:val="28"/>
          <w:szCs w:val="28"/>
          <w:lang w:val="en-US"/>
        </w:rPr>
        <w:t>PQRS</w:t>
      </w:r>
      <w:r>
        <w:rPr>
          <w:sz w:val="28"/>
          <w:szCs w:val="28"/>
        </w:rPr>
        <w:t xml:space="preserve"> длина основани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= 10, длина диагонали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19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 величина </w:t>
      </w:r>
      <w:r>
        <w:rPr>
          <w:sz w:val="28"/>
          <w:szCs w:val="28"/>
        </w:rPr>
        <w:object w:dxaOrig="1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.95pt" filled="f" o:ole="">
            <v:imagedata r:id="rId32" o:title=""/>
          </v:shape>
          <o:OLEObject Type="Embed" ProgID="" ShapeID="ole_rId31" DrawAspect="Content" ObjectID="_1523280778" r:id="rId31"/>
        </w:object>
      </w:r>
      <w:r>
        <w:rPr>
          <w:sz w:val="28"/>
          <w:szCs w:val="28"/>
        </w:rPr>
        <w:t>∟</w:t>
      </w:r>
      <w:r>
        <w:rPr>
          <w:sz w:val="28"/>
          <w:szCs w:val="28"/>
          <w:lang w:val="en-US"/>
        </w:rPr>
        <w:t>QSP</w:t>
      </w:r>
      <w:r>
        <w:rPr>
          <w:sz w:val="28"/>
          <w:szCs w:val="28"/>
        </w:rPr>
        <w:t xml:space="preserve"> = 30˚. Что больше: длина основани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или дл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стороны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Доказать, что в прямоугольном треугольнике биссектриса прямого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т пополам угол между медианой и высотой, проведенными из той же верши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На сторонах АВ, ВС, АС треугольника АВС взяты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оответственно. Отрезки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проходят через центр вписанной в треугольник окружности, а прямые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параллельны. Найти длину отрезка ВЕ и периметр треугольника АВС, если ВС = 15,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,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droups/viw/matematika_v_skole" TargetMode="External"/><Relationship Id="rId3" Type="http://schemas.openxmlformats.org/officeDocument/2006/relationships/hyperlink" Target="http://mathege.ru/" TargetMode="External"/><Relationship Id="rId4" Type="http://schemas.openxmlformats.org/officeDocument/2006/relationships/hyperlink" Target="http://4ege.ru/gia_po_matematike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34:00Z</dcterms:created>
  <dc:creator>Киселевы</dc:creator>
  <dc:description/>
  <cp:keywords/>
  <dc:language>en-US</dc:language>
  <cp:lastModifiedBy>киселевы</cp:lastModifiedBy>
  <cp:lastPrinted>2022-12-24T18:34:00Z</cp:lastPrinted>
  <dcterms:modified xsi:type="dcterms:W3CDTF">2023-09-10T12:34:00Z</dcterms:modified>
  <cp:revision>7</cp:revision>
  <dc:subject/>
  <dc:title>Программа элективного курса</dc:title>
</cp:coreProperties>
</file>