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ОЕ ОБЩЕЕ ОБРАЗОВАНИЕ (1-4 классы)</w:t>
      </w:r>
      <w:r>
        <w:rPr/>
        <w:t> 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2643"/>
        <w:gridCol w:w="693"/>
      </w:tblGrid>
      <w:tr>
        <w:trPr>
          <w:trHeight w:val="83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немецкий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ых способносте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Е ОБЩЕЕ ОБРАЗОВАНИЕ (5-9 класс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  <w:gridCol w:w="2814"/>
      </w:tblGrid>
      <w:tr>
        <w:trPr>
          <w:trHeight w:val="547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574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6"/>
                <w:sz w:val="24"/>
                <w:szCs w:val="24"/>
              </w:rPr>
              <w:t>Русский язы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</w:tr>
      <w:tr>
        <w:trPr>
          <w:trHeight w:val="279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6"/>
                <w:sz w:val="24"/>
                <w:szCs w:val="24"/>
              </w:rPr>
              <w:t>Литератур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</w:tr>
      <w:tr>
        <w:trPr>
          <w:trHeight w:val="339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</w:tr>
      <w:tr>
        <w:trPr>
          <w:trHeight w:val="274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 (английский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</w:tr>
      <w:tr>
        <w:trPr>
          <w:trHeight w:val="279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русская) литератур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Математи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>
          <w:trHeight w:val="279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Алгебр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</w:tr>
      <w:tr>
        <w:trPr>
          <w:trHeight w:val="279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Геометр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</w:tr>
      <w:tr>
        <w:trPr>
          <w:trHeight w:val="279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Информати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</w:tr>
      <w:tr>
        <w:trPr>
          <w:trHeight w:val="667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 xml:space="preserve">Всеобщая история 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история Росс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</w:tr>
      <w:tr>
        <w:trPr>
          <w:trHeight w:val="279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Обществозна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</w:tr>
      <w:tr>
        <w:trPr>
          <w:trHeight w:val="279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Географ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</w:tr>
      <w:tr>
        <w:trPr>
          <w:trHeight w:val="279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Физи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</w:tr>
      <w:tr>
        <w:trPr>
          <w:trHeight w:val="279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Биолог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</w:tr>
      <w:tr>
        <w:trPr>
          <w:trHeight w:val="279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sz w:val="24"/>
                <w:szCs w:val="24"/>
              </w:rPr>
              <w:t>Хим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</w:tr>
      <w:tr>
        <w:trPr>
          <w:trHeight w:val="279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Музы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</w:tr>
      <w:tr>
        <w:trPr>
          <w:trHeight w:val="391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Изобразительно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</w:tr>
      <w:tr>
        <w:trPr>
          <w:trHeight w:val="279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</w:tr>
      <w:tr>
        <w:trPr>
          <w:trHeight w:val="416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-9</w:t>
            </w:r>
          </w:p>
        </w:tc>
      </w:tr>
      <w:tr>
        <w:trPr>
          <w:trHeight w:val="279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Физическая культур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</w:tr>
      <w:tr>
        <w:trPr>
          <w:trHeight w:val="7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3"/>
                <w:sz w:val="24"/>
                <w:szCs w:val="24"/>
              </w:rPr>
              <w:t>Основы – духовно-нравственной культуры народов Росс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05:00Z</dcterms:created>
  <dc:creator>Директор</dc:creator>
  <dc:description/>
  <cp:keywords/>
  <dc:language>en-US</dc:language>
  <cp:lastModifiedBy>User</cp:lastModifiedBy>
  <cp:lastPrinted>2020-08-20T10:42:00Z</cp:lastPrinted>
  <dcterms:modified xsi:type="dcterms:W3CDTF">2023-09-06T08:05:00Z</dcterms:modified>
  <cp:revision>2</cp:revision>
  <dc:subject/>
  <dc:title>Муниципальное казенное общеобразовательное учреждение</dc:title>
</cp:coreProperties>
</file>